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ZMIANA Z DNIA 03.12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nagrodzenie obejmuje wszystkie koszty związane z realizacją umowy w tym koszty transportu,   wyładunku i wniesienia towaru loco magazyn Zamawiającego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Wykonawca gwarantuje niezmienność cen brutto przez cały okres obowiązywania umowy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Wykonawca za dostarczony towar wystawi fakturę VAT za dany miesiąc kalendarzowy z terminem płatności 60 dni licząc od daty doręczenia faktury VAT Zamawiającemu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dokona płatności na konto Wykonawcy Nr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dostawę towaru, którego termin ważności nie będzie krótszy niż 12 miesięcy </w:t>
        <w:br/>
        <w:t xml:space="preserve">od daty dostawy (dot. wszystkich pozycji zamówienia za wyjątkiem poz. 6, 7 oraz 21) </w:t>
        <w:br/>
        <w:t>w opakowaniach zapewniających bezpieczny transport i przechowywanie i nie krótszy niż 5 miesięcy od daty dostarczenia w przypadku probówek do badań koagulologicznych (poz. 6, 7 oraz 21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reklamację dotyczącą dostarczonego towaru w terminie do 7 dni roboczych od daty zgło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dostawie, o której mowa w §2 ust. 3 Zamawiający naliczy kary umowne </w:t>
        <w:br/>
        <w:t>w wysokości 0,5%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brak wyładunku i wniesienia towaru do Apteki Zamawiający naliczy karę umowną w wysokości 500,00 zł za każde zdarze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awaryjnego zakupu towaru dokon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z powodu  opóźnienia dostawy powyżej 5 dni. W takim wypadku Zamawiający obciąży Wykonawcę kosztami wynikającymi </w:t>
        <w:br/>
        <w:t xml:space="preserve">z różnicy pomiędzy ceną z umowy, a ceną </w:t>
      </w:r>
      <w:r>
        <w:rPr>
          <w:rFonts w:cs="Times New Roman" w:ascii="Times New Roman" w:hAnsi="Times New Roman"/>
          <w:sz w:val="24"/>
          <w:szCs w:val="24"/>
        </w:rPr>
        <w:t>awaryjnego zakupu towa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 szkody w związku z wykonaniem Umowy, w tym Zamawiający zastrzega sobie również możliwość dochodzenia odszkodowania na drodze cywilnoprawnej w zakresie rzeczywistej straty jak i utraconych korzyści. 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umowy na cały okres jej obowiązywania bez możliwości żądania zapłaty dodatkowego wynagrodzenia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wca gwarantuje przeszkolenie personelu i doradztwo w zakresie pobierania krwi w oferowanym w przedmiocie zamówienia systemie (należy przeszkolić ok. 200 osób), w terminie nie dłuższym niż 3 miesiące licząc od daty zawarcia umowy, na zlecenie Zamawiającego w terminach przez niego wyznaczo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Wykonawca gwarantuje, że wszystkie elementy systemu pochodzą od jednego producenta i są kompatybilne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ind w:left="180"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Za niewykonanie umowy uznaje się nie dostarczenie całości zamówionego towaru w terminie </w:t>
        <w:br/>
        <w:t xml:space="preserve">20 dni kalendarzowych licząc od daty przesłania zamówienia faksem do Wykonawcy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 xml:space="preserve">powtarzające się opóźnienia w dostawie tj. powyżej 3 opóźnień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rak wymiany towaru na jakościowo odpowiedn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powtarzające się (powyżej 3) realizacje reklamacji niezgodnie z §4 ust. 2 umowy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dmowa płatności z tytułu kar umowny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dostarczenie faktury VAT korygującej, o której mowa w §3 ust. 5 umowy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W przypadku nie wykonania lub nienależytego wykonania umowy przez Wykonawcę, Wykonawca zapłaci Zamawiającemu karę umowną w wysokości 10% wartości umowy.</w:t>
      </w:r>
    </w:p>
    <w:sectPr>
      <w:footerReference w:type="default" r:id="rId2"/>
      <w:type w:val="nextPage"/>
      <w:pgSz w:w="11906" w:h="16838"/>
      <w:pgMar w:left="720" w:right="720" w:gutter="0" w:header="0" w:top="567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t>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irajczyk</dc:creator>
  <dc:description/>
  <cp:keywords/>
  <dc:language>en-US</dc:language>
  <cp:lastModifiedBy>asobieraj</cp:lastModifiedBy>
  <cp:lastPrinted>2018-11-29T10:01:00Z</cp:lastPrinted>
  <dcterms:modified xsi:type="dcterms:W3CDTF">2018-12-03T07:41:00Z</dcterms:modified>
  <cp:revision>82</cp:revision>
  <dc:subject/>
  <dc:title/>
</cp:coreProperties>
</file>